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8/59</w:t>
      </w:r>
    </w:p>
    <w:p>
      <w:pPr>
        <w:pStyle w:val="Normal"/>
        <w:spacing w:before="0" w:after="0"/>
        <w:ind w:right="354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КП «Лотошинское ЖКХ» платы за содержание жилого помещения  </w:t>
      </w:r>
    </w:p>
    <w:p>
      <w:pPr>
        <w:pStyle w:val="Normal"/>
        <w:ind w:right="60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инимая во внимание обращение директора МКП «Лотошинское ЖКХ» от 18.12.2023 № 1384, Совет депутатов городского округа Лотошино Московской област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 е ш и л 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КП «Лотошинское ЖКХ» и ввести в действие с 01.01.2024 г. плату за 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и размер платы за содержание жилого помещения, если собственники помещений в многоквартирном доме на общем собрании не приняли решение об установлении размера платы за содержание жилого помещения, согласно  при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 на коммунальные ресурсы, потребляемые при использовании и содержании общего имущества в многоквартирном доме,  не учтены в размере платы за содержание жилого помещения и определяются в соответствии с положениями Жилищного кодекса Российской Федерации и распоряжением Министерства жилищно-коммунального хозяйства Московской области от 22.05.2017 №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читать утратившим силу с 01.01.2024 решение Совета депутатов городского округа Лотошино от 22.12.2022 № 399/48 «Об утверждении МП «Лотошинское ЖКХ» платы за содержание жилого помещения».</w:t>
      </w:r>
    </w:p>
    <w:p>
      <w:pPr>
        <w:pStyle w:val="Style25"/>
        <w:widowControl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, Шагиеву А.Э., МКП «Лотошинское ЖКХ» -2, ГАУ МО «Издательский дом «Подмосковье», отделу по экономике и перспективному развитию ФЭУ, прокурору, в дело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110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Style24"/>
        <w:ind w:left="110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Лотошино</w:t>
      </w:r>
    </w:p>
    <w:p>
      <w:pPr>
        <w:pStyle w:val="Style24"/>
        <w:ind w:left="110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.12.202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08/59</w:t>
      </w:r>
    </w:p>
    <w:p>
      <w:pPr>
        <w:pStyle w:val="Normal"/>
        <w:jc w:val="center"/>
        <w:rPr/>
      </w:pPr>
      <w:r>
        <w:rPr>
          <w:b/>
          <w:bCs/>
        </w:rPr>
        <w:t>Плата за содержание жилого помещения</w:t>
      </w:r>
    </w:p>
    <w:p>
      <w:pPr>
        <w:pStyle w:val="Normal"/>
        <w:jc w:val="center"/>
        <w:rPr>
          <w:bCs/>
        </w:rPr>
      </w:pPr>
      <w:r>
        <w:rPr>
          <w:bCs/>
        </w:rPr>
        <w:t>в зависимости от уровня благоустройства многоквартирного дома (руб. / кв. м общей площади жилого помещения в месяц) по городскому округу Лотошино с 01.01.2024г.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00"/>
        <w:gridCol w:w="166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495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Жилищный фонд по видам благоустройства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Плата за жилое помещение (руб. /кв.м общей площади жилого помещения с НДС в месяц) </w:t>
            </w:r>
          </w:p>
        </w:tc>
        <w:tc>
          <w:tcPr>
            <w:tcW w:w="896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247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Содержание прилегающей к многоквартирному дому территории </w:t>
            </w:r>
          </w:p>
        </w:tc>
        <w:tc>
          <w:tcPr>
            <w:tcW w:w="1120" w:type="dxa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Содержание мест общего пользования </w:t>
            </w:r>
          </w:p>
        </w:tc>
        <w:tc>
          <w:tcPr>
            <w:tcW w:w="1120" w:type="dxa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Текущий ремонт и техническое обслуживание жилищного фонда</w:t>
            </w:r>
          </w:p>
        </w:tc>
        <w:tc>
          <w:tcPr>
            <w:tcW w:w="1120" w:type="dxa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слуги по техническому обслуживанию внутридомового газового оборудования</w:t>
            </w:r>
          </w:p>
        </w:tc>
        <w:tc>
          <w:tcPr>
            <w:tcW w:w="1120" w:type="dxa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аботы по управлению многоквартирным домом</w:t>
            </w:r>
          </w:p>
        </w:tc>
        <w:tc>
          <w:tcPr>
            <w:tcW w:w="1120" w:type="dxa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слуги паспортного стола</w:t>
            </w:r>
          </w:p>
        </w:tc>
        <w:tc>
          <w:tcPr>
            <w:tcW w:w="1120" w:type="dxa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слуги МОСОБЛЕИРЦ</w:t>
            </w:r>
          </w:p>
        </w:tc>
        <w:tc>
          <w:tcPr>
            <w:tcW w:w="1120" w:type="dxa"/>
            <w:tcBorders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Прочие расходы  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Жилые дома со всеми видами удобст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33,83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,9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3,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8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8,3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12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Жилые дома без 1 вида удобст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29,91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,9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3,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2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8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7,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12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Жилые дома без 2 видов удобст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25,85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,9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3,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9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8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5,7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12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Жилые дома без 3 видов удобст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21,92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,9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3,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7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8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,4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12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Жилые дома без видов удобст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7,89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,9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3,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8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12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Жилые дома деревянные без 1 вида удобст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22,30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4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7,3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Жилые дома деревянные без 2 видов удобст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8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2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5,6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Жилые дома деревянные без 3 видов удобст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3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8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3,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Жилые дома деревянные без видов удобст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0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7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,6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Жилые дома блокированной постройки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25,8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,9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3,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9,7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8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5,7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6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12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  <w:lang w:eastAsia="ru-RU"/>
              </w:rPr>
              <w:t>В среднем по жилому фонду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33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4,9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3,5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4,5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,8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8,1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,6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,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12-26T14:18:00Z</cp:lastPrinted>
  <dcterms:modified xsi:type="dcterms:W3CDTF">2023-12-26T11:18:00Z</dcterms:modified>
  <cp:revision>36</cp:revision>
  <dc:subject/>
  <dc:title/>
</cp:coreProperties>
</file>